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322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209550</wp:posOffset>
            </wp:positionV>
            <wp:extent cx="891540" cy="1033145"/>
            <wp:effectExtent l="0" t="0" r="0" b="0"/>
            <wp:wrapTight wrapText="bothSides">
              <wp:wrapPolygon edited="0">
                <wp:start x="-492" y="0"/>
                <wp:lineTo x="-492" y="21105"/>
                <wp:lineTo x="21789" y="21105"/>
                <wp:lineTo x="21789" y="0"/>
                <wp:lineTo x="-4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сточники и ресурсы инноваций в социальной сф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ск,12 апреля 2019 г.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чебно-методический семинар </w:t>
      </w:r>
    </w:p>
    <w:p>
      <w:pPr>
        <w:pStyle w:val="Style15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  <w:t xml:space="preserve">Социально-управленческий механизм в условиях цифровизации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л. К.Маркса, 22, ауд. 3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1.55-14.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1.55–12.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30"/>
                <w:lang w:eastAsia="ru-RU"/>
              </w:rPr>
              <w:t>ВСТУПИ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 xml:space="preserve"> СЛО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30"/>
              </w:rPr>
              <w:t xml:space="preserve">Модератор – </w:t>
            </w:r>
            <w:r>
              <w:rPr>
                <w:b/>
                <w:i/>
                <w:color w:val="000000"/>
                <w:sz w:val="30"/>
                <w:szCs w:val="30"/>
              </w:rPr>
              <w:t>Островская Анна Анатольевна –</w:t>
            </w:r>
            <w:r>
              <w:rPr>
                <w:color w:val="000000"/>
              </w:rPr>
              <w:t>научный руководитель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ого проекта «Внедрение социально-управленческого механизма в процессе моделирования образовательного пространства в учреждении общего среднего образования», кандидат педагогических наук</w:t>
            </w:r>
          </w:p>
        </w:tc>
      </w:tr>
      <w:tr>
        <w:trPr>
          <w:trHeight w:val="1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2.05–12.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Цифровизация как тренд: точки роста для современной школы в условиях инновационной деятельно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оцей Татьяна Николаевна</w:t>
            </w:r>
            <w:r>
              <w:rPr>
                <w:color w:val="000000"/>
              </w:rPr>
              <w:t>, директор государственного учреждения образования «Средняя школа №23 г.Бреста»</w:t>
            </w:r>
          </w:p>
        </w:tc>
      </w:tr>
      <w:tr>
        <w:trPr>
          <w:trHeight w:val="1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2.20–12.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Социально-управленческий механизм формирования билингвальной коммуникативной компетент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ощина Людмила Василье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осударственного учреждения образования «Средняя школа №15г.Бреста»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2. 35–12.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Социально-управленческий механизм в условиях цифровизации экологического образования (разработка электронной карты туристических маршрутов)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  <w:highlight w:val="yellow"/>
              </w:rPr>
              <w:t xml:space="preserve">Кольчинская Тереса Казимировна, </w:t>
            </w:r>
            <w:r>
              <w:rPr>
                <w:color w:val="000000"/>
                <w:highlight w:val="yellow"/>
              </w:rPr>
              <w:t>директор государственного учреждения образования «Нарочская средняя школа №1»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3.50– 13.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ерыв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3.15–13.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Формирование социальной активности и социальной успешности обучающихся в условиях ВНЕДРЕНИЯ социально-управленческого механизм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шков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амара Станиславовна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>директор государственного учреждения образования «Средняя школа №2 г.Толочина»</w:t>
            </w:r>
          </w:p>
        </w:tc>
      </w:tr>
      <w:tr>
        <w:trPr>
          <w:trHeight w:val="1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3.30–13.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циально-управленческий механизм в системе духовно-нравственного воспитания личности учащегос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елогуров Анатолий Анатольевнич, </w:t>
            </w:r>
            <w:r>
              <w:rPr>
                <w:color w:val="000000"/>
              </w:rPr>
              <w:t>директор государственного учреждения образования «</w:t>
            </w:r>
            <w:r>
              <w:rPr>
                <w:color w:val="000000"/>
                <w:sz w:val="27"/>
                <w:szCs w:val="27"/>
              </w:rPr>
              <w:t>«Славенская средняя школа им. П.А.Галицкого Толочинского района»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3.45–14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Социально-управленческий механизм в условиях цифровизации образования: психологические аспект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еткевич Екатерина Юрьевна,</w:t>
            </w:r>
            <w:r>
              <w:rPr>
                <w:color w:val="000000"/>
              </w:rPr>
              <w:t xml:space="preserve"> заведующий учебной лабораторий социально-педагогической работы, руководитель ресурсного центра социально-педагогических технологий БГПУ им. М.Тан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4.00 – 14.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Возможности цифрового образования в развитии личности обучающего ся средствами воспитательной деятельно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авчук Ольга, </w:t>
            </w:r>
            <w:r>
              <w:rPr>
                <w:i/>
                <w:color w:val="000000"/>
              </w:rPr>
              <w:t>заместитель директора по воспитательной работе</w:t>
            </w:r>
            <w:r>
              <w:rPr>
                <w:color w:val="000000"/>
              </w:rPr>
              <w:t xml:space="preserve"> государственного учреждения образования «Средняя школа №19г.Бреста»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4.15 -.14.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Учительский блог как форма повышения интеллектуальной активности учащихся в условиях цифровизации современ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бенько Юлия Михайловна, </w:t>
            </w:r>
            <w:r>
              <w:rPr>
                <w:i/>
                <w:color w:val="000000"/>
              </w:rPr>
              <w:t xml:space="preserve">учитель </w:t>
            </w:r>
            <w:r>
              <w:rPr>
                <w:color w:val="000000"/>
              </w:rPr>
              <w:t>государственного учреждения образования «Средняя школа №180 г.Минска»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  <w:lang w:eastAsia="ru-RU"/>
              </w:rPr>
              <w:t>14.30–14.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119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искуссия. Подведение итогов </w:t>
            </w:r>
          </w:p>
        </w:tc>
      </w:tr>
    </w:tbl>
    <w:p>
      <w:pPr>
        <w:pStyle w:val="Style15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0:00Z</dcterms:created>
  <dc:creator>авпврв</dc:creator>
  <dc:description/>
  <dc:language>en-US</dc:language>
  <cp:lastModifiedBy>Татьяна</cp:lastModifiedBy>
  <dcterms:modified xsi:type="dcterms:W3CDTF">2019-04-18T18:30:00Z</dcterms:modified>
  <cp:revision>2</cp:revision>
  <dc:subject/>
  <dc:title/>
</cp:coreProperties>
</file>